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VI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4 maja 2021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;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Andrzej Wasile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1- Przewodnicząca Rady- p. Barbara Roszuk o godzinie 8.12  otworzyła obrady XXVII sesji Rady Gminy Korczew; poprosiła obecnych radnych o zalogowanie si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a podstawie listy obecności stwierdziła quorum pozwalające na podejmowanie prawomocnych uchwał, decyzji i opinii. Poinformowała, że sesja Rady Gminy jest nagrywana i transmitowana na żywo. Wchodzący muszą mieć świadomość, że ich wizerunek może zostać upublicznio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Wójt zgłosił wniosek o wprowadzenie do porządku obrad jako punktu 9: „Podjęcie uchwały w sprawie przystąpienia gminy Korczew do „Porozumienia burmistrzów  na rzecz klimatu i energii””. Nie zgłoszono innych propozycji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rządziła głosowanie w sprawie przyjęcia ww. punktu do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astępnie Przewodnicząca Rady zarządziła głosowanie w sprawie przyjęcia porządku obrad z zaproponowaną zmianą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orządek obrad został przyjęty i przedstawia się następująco: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widowControl w:val="false"/>
        <w:spacing w:lineRule="auto" w:line="240" w:before="0" w:after="0"/>
        <w:ind w:left="435" w:hanging="435"/>
        <w:jc w:val="both"/>
        <w:textAlignment w:val="baseline"/>
        <w:rPr>
          <w:rFonts w:ascii="Calibri Light" w:hAnsi="Calibri Light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Calibri Light" w:hAnsi="Calibri Light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Otwarcie sesji i stwierdzenie prawomocności obrad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rzyjęcie porządku obrad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rzyjęcie protokołu z XXVI sesji Rady Gminy Korczew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zaciągnięcia pożyczki z budżetu państwa na wyprzedzające finansowanie w ramach PROW 2014-2020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zmian w Wieloletniej Prognozie Finansowej na lata 2021-2027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zmian w budżecie gminy na 2021 r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uchylenia uchwały nr XXVI/167/2021 Rady Gminy Korczew z dnia 28 kwietnia 2021 roku w sprawie przekazania środków finansowych z budżetu Gminy Korczew Funduszowi Wsparcia Policji na współfinansowanie zakupu samochodu osobowego na potrzeby Komisariatu Policji w Mord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przyjęcia „Programu Ochrony Środowiska dla Gminy Korczew na lata 2021-2024 z perspektywą do roku 2028”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Calibri Light" w:hAnsi="Calibri Light" w:eastAsia="SimSun;宋体" w:cs="Calibri Light"/>
          <w:kern w:val="2"/>
          <w:lang w:eastAsia="hi-IN" w:bidi="hi-IN"/>
        </w:rPr>
      </w:pPr>
      <w:r>
        <w:rPr>
          <w:rFonts w:eastAsia="SimSun;宋体" w:cs="Calibri Light" w:ascii="Calibri Light" w:hAnsi="Calibri Light"/>
          <w:kern w:val="2"/>
          <w:lang w:eastAsia="hi-IN" w:bidi="hi-IN"/>
        </w:rPr>
        <w:t>Podjęcie uchwały w sprawie przystąpienia gminy Korczew do „Porozumienia burmistrzów  na rzecz klimatu i energii”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Informacje bieżące Wójt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Informacje bieżące Przewodniczącej Rady Gminy i Przewodniczących Komisj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Sprawy różne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Zakończenie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eastAsia="pl-PL" w:bidi="hi-IN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pl-PL" w:bidi="hi-IN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  <w:t>Przyjęcie protokołu z XXVI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Gminy poinformowała, że protokół XXVI sesji Rady Gminy został przesłany za pośrednictwem poczty elektronicznej do radnych, którzy podali swoje adresy e-mail, dla pozostałych był dostępny u inspektora ds. obsługi rady gminy oraz wyłożony na sali obrad przed sesj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nad przyjęciem protokołu XXVI sesji Rady Gminy Korcze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XVI  sesji Rady Gminy Korczew został przyjęty jednogłośnie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Ad.pkt.4-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w sprawie zaciągnięcia pożyczki z budżetu państwa na wyprzedzające finansowanie w ramach PROW 2014-2020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poinformowała, że projekt uchwały w sprawie zaciągnięcia pożyczki z budżetu państwa na wyprzedzające finansowanie w ramach PROW 2014-2020 wraz z uzasadnieniem radni otrzymali w formie pisemnej, zapytała czy radni mają pytania do przedstawionego projektu uchwały. Nie zgłoszono pytań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zarządziła głosowanie w sprawie podjęcia uchwały w sprawie zaciągnięcia pożyczki z budżetu państwa na wyprzedzające finansowanie w ramach PROW 2014-2020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stwierdziła, że uchwała w sprawie zaciągnięcia pożyczki z budżetu państwa na wyprzedzające finansowanie w ramach PROW 2014-2020 została podjęt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Uchwała Nr XXVII/174/2021 w sprawie zaciągnięcia pożyczki z budżetu państwa na wyprzedzające finansowanie w ramach PROW 2014-2020 rok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</w:rPr>
        <w:t>Ad.pkt.5</w:t>
      </w:r>
      <w:r>
        <w:rPr>
          <w:rFonts w:eastAsia="Times New Roman" w:cs="Calibri Light" w:ascii="Calibri Light" w:hAnsi="Calibri Light"/>
          <w:b/>
        </w:rPr>
        <w:t>- Podjęcie  uchwały w sprawie zmian w Wieloletniej Prognozie Finansowej Gminy na lata 2021-2027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poinformowała, że projekt uchwały w sprawie zmian w Wieloletniej Prognozie Finansowej Gminy na lata 2021-2027 był przesłany radnym wraz z zaproszeniem na sesję.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zapytała czy są pytania do ww. projektu uchwały.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ytań ani wniosków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zarządziła głosowanie nad podjęciem uchwały w ww. spraw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stwierdziła, że uchwała została podjęt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Uchwała Nr XXVII/175/2021 w sprawie zmian w Wieloletniej Prognozie Finansowej Gminy na lata 2021-2027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eastAsia="Times New Roman" w:cs="Calibri Light" w:ascii="Calibri Light" w:hAnsi="Calibri Light"/>
        </w:rPr>
        <w:t>Ad.pkt.6-</w:t>
      </w:r>
      <w:r>
        <w:rPr/>
        <w:t xml:space="preserve"> </w:t>
      </w:r>
      <w:r>
        <w:rPr>
          <w:rFonts w:cs="Calibri Light" w:ascii="Calibri Light" w:hAnsi="Calibri Light"/>
          <w:b/>
        </w:rPr>
        <w:t>Podjęcie uchwały w sprawie zmian w budżecie gminy na 2021 rok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poinformowała, że radni otrzymali projekt uchwały w sprawie zmian w budżecie gminy na 2021 rok; zapytała czy radni mają pytania do przedstawionego projektu. Nie zgłoszono pytań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zarządziła głosowanie w sprawie podjęcia uchwały w sprawie zmian w budżecie gminy na 2021 rok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stwierdziła, że uchwała w sprawie zmian w budżecie gminy na 2021 rok została podjęta jednogłoś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Uchwała Nr XXVII/176/2021 w sprawie zmian w budżecie gminy na 2021 rok  stanowi załącznik do 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Ad.pkt.7</w:t>
      </w:r>
      <w:r>
        <w:rPr>
          <w:rFonts w:cs="Calibri Light" w:ascii="Calibri Light" w:hAnsi="Calibri Light"/>
          <w:b/>
        </w:rPr>
        <w:t>- Podjęcie uchwały w sprawie uchylenia uchwały nr XXVI/167/2021 Rady Gminy Korczew z dnia 28 kwietnia 2021 roku w sprawie przekazania środków finansowych z budżetu Gminy Korczew Funduszowi Wsparcia Policji na współfinansowanie zakupu samochodu osobowego na potrzeby Komisariatu Policji w Morda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informowała, że projekt uchwały w sprawie uchylenia uchwały w sprawie udzielenia pomocy finansowej Powiatowi Siedleckiemu z budżetu Gminy Korczew był wysłany do radnych razem z zawiadomieniem o ses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zapytała czy radni mają pytania do przedstawionego projektu uchwały- nie zgłoszono uwag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odjęcia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VII/177/2021 w sprawie w sprawie uchylenia uchwały nr XXVI/167/2021 Rady Gminy Korczew z dnia 28 kwietnia 2021 roku w sprawie przekazania środków finansowych z budżetu Gminy Korczew Funduszowi Wsparcia Policji na współfinansowanie zakupu samochodu osobowego na potrzeby Komisariatu Policji w Mordach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Ad.pkt.8- </w:t>
      </w:r>
      <w:r>
        <w:rPr>
          <w:rFonts w:cs="Calibri Light" w:ascii="Calibri Light" w:hAnsi="Calibri Light"/>
          <w:b/>
        </w:rPr>
        <w:t>Podjęcie uchwały w sprawie przyjęcia „Programu Ochrony Środowiska dla Gminy Korczew na lata 2021-2024 z perspektywą do roku 2028”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poinformowała, że projekt uchwały był przesłany radnym razem z zawiadomieniem o ses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zapytała czy radni mają pytania dotyczące przedstawionego projektu uchwały- nie 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zarządziła głosowanie w sprawie  podjęcia uchwały w sprawie przyjęcia „Programu Ochrony Środowiska dla Gminy Korczew na lata 2021-2024 z perspektywą do roku 2028.”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Rady stwierdziła, że uchwała w ww. sprawie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Nr XXVII/178/2021 w sprawie przyjęcia „Programu Ochrony Środowiska dla Gminy Korczew na lata 2021-2024 z perspektywą do roku 2028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d.pkt.9</w:t>
      </w:r>
      <w:r>
        <w:rPr>
          <w:rFonts w:cs="Calibri Light" w:ascii="Calibri Light" w:hAnsi="Calibri Light"/>
          <w:b/>
          <w:bCs/>
        </w:rPr>
        <w:t>- Podjęcie uchwały w sprawie przystąpienia gminy Korczew do „Porozumienia burmistrzów  na rzecz klimatu i energii”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poinformowała, że projekt uchwały w sprawie przystąpienia gminy Korczew do „Porozumienia burmistrzów  na rzecz klimatu i energii” był przesłany radnym razem z zawiadomienie o sesji; zapytała czy radni mają pytania do przedstawionego projektu uchwały- 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odjęciem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VI/179/2021 w sprawie przystąpienia gminy Korczew do „Porozumienia burmistrzów  na rzecz klimatu i energii”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10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Informacje bieżące Wójt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Uchwały są realizowane zgodnie z harmonogramem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trwa realizacja inwestycj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przebudowa drogi Czaple- Zaleś- Mogielnica- termin zakończenia do końca września 2021. Obecnie są uzupełniane row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gaz ziemny skroplony ze zbiornika usytuowanego przy urzędzie gminy został rozprowadzony na części Korczewa, tj.: w kierunku Łosic do szkoły, w kierunku Siedlec  do przedszkola, w kierunku Laskowic do ośrodka zdrowia i przejście przez zgórek w kierunku Szczeglacin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 xml:space="preserve">ogłoszono przetarg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trzeci przetarg na wymianę pieców w ramach projektu „Wymiana czynników grzewczych wraz z montażem instalacji OZE w gminach Korczew i Jabłonna Lacka” w naszej gminie. W pierwszym przetargu była jedna oferta za kwotę wyższą niż była zabezpieczona. W drugim przetargu nikt się nie zgłosił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Polska Spółka Gazownictwa ogłosiła przetarg na zaprojektowanie sieci gazu ziemnego od miejscowości Zakrze do miejscowości Korczew. Z miejscowości Korczew do Laskowic i przez Laskowice, z Korczewa do Szczeglacina i przez Szczeglacin, z Korczewa do Starego Bartkowa w kierunku Sawic. Jest wyłoniony wykonawca, ale nie jest podpisana umow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ostał ogłoszony przetarg na "zaprojektuj i wybuduj" sieć gazociągową na ulicy Siedleckiej, jest rozstrzygnięty przetarg, umowy będą podpisane, jeśli PSG będzie mieć zabezpieczone środk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trwa budowa stację transformatorowej w miejscowości Korczew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złożono wnioski na inwestyc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budowę drogi w miejscowościach Ruda i Tokary, są po ocenie merytorycznej, pozytywnej, Gmina będzie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kern w:val="0"/>
          <w:lang w:eastAsia="pl-PL"/>
        </w:rPr>
        <w:t>ogłaszać przetarg na przebudowę drogi w miejscowości Ruda. Jeżeli będą oszczędności z tej inwestycji Gmina rozważy przebudowę drogi w miejscowości Tokar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na dofinansowanie miejscowości Popegeerowskich, na kontenerową oczyszczalnię ścieków w Starym Bartkowie (bloki), na remont remizy w Szczeglacinie i na drogę do Józefina od skrzyżowania z drogą Korczew- Łosice. Na chwilę obecną nie ma żadnej inform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do Urzędu Marszałkowskiego na odnowienie sali gimnastycznej w ZPO w Korczewie- nie ma żadnych informacji nt. wnio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na Mazowiecki Instrument Aktywności Sołectw na miejscowość Knychówek, Józefin, Zaleś i Laskowic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do Urzędu Marszałkowskiego na remont strażnicy w miejscowości Korczew- Gmina otrzymała dofinansowanie w wysokości dwudziestu pięciu tysięcy złoty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na wyposażenie OSP w Tokarach i Szczeglacinie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do Urzędu Marszałkowskiego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do KRUSu,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do MSWiA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do Komendy Głównej PSP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na melexa do Lokalnej Grupy Działania- Tygiel Doliny Bugu, trwa ocena tego wniosku. Przeprawa promowa działa od dwóch tygodn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na usuwanie azbestu do Wojewódzkiego Funduszu Ochrony Środowiska i Gospodarki Wodnej. 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Wójt poprosił żeby radni rozmawiali z mieszkańcami, kto byłby zainteresowany jeszcze odnawialnymi źródłami energii (solarami, fotowoltaiką i powietrznymi pompami ciepła). Jak tylko ruszą nabory wniosków, będą organizowane zebrania wiejskie na których mieszkańcy będą informowani o planowanych inwestycjach,</w:t>
      </w:r>
    </w:p>
    <w:p>
      <w:pPr>
        <w:pStyle w:val="Normal"/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•</w:t>
      </w:r>
      <w:r>
        <w:rPr>
          <w:rFonts w:eastAsia="Times New Roman" w:cs="Calibri Light" w:ascii="Calibri Light" w:hAnsi="Calibri Light"/>
          <w:bCs/>
          <w:kern w:val="0"/>
          <w:lang w:eastAsia="pl-PL"/>
        </w:rPr>
        <w:tab/>
        <w:t>na montaż paneli fotowoltaicznych na strażnicach w miejscowościach Nowy Bartków i Rud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bCs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Trwają prace nad projektem związanym z remontami wodociągów i stacji wodociągowych, ponieważ w okolicy wakacji powinien być nabór wniosków w ramach PROW na inwestycje wodno- kanalizacyjn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Otrzymano dofinansowan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 "Tarczy" trójki tak zwanej COVIDowskiej- "Funduszu Inwestycji Lokalnych Gmina Korczew otrzymała milion złotych i z równomiernego rozwoju województwa mazowieckiego milion dwieście na budowę stacji uzdatniania wody-  został ogłoszony przetarg,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Trwają przygotowania wniosku dotyczącego wymiany pozostałej części wodociągu żeliwnego na plastikowy, 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wybicie trzeciej studni w Korczewie przy hydroforni,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 remont studni i wieży ciśnień w Korczewie,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remont generalny hydroforni w Laskowicach,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wybicie drugiej studni przy hydroforni w miejscowości Tokary,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zamontowanie paneli fotowoltaicznych na hydroforniach po to żeby mogły produkować prąd.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Trwają prace nad przygotowaniem wniosku na realizację projektu „e-Usługi” z Gminą i Miastem Łosic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Inn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od pierwszego maja działa punkt informacji turystycznej,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na wakacje planowane jest uruchomienie katamaranu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na terenie naszej gminy realizowany jest transport zbiorowy do końca tego roku. Realizują go PKS Łosice i PKS Sokołów Podlaski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około trzystu beneficjentów skorzystało z bezpłatnej pomocy w wypełnianiu wniosków o dopłaty bezpośrednie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została wybudowana stacja meteorologiczna w Nowym Bartkowie przy szkol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Nie zakończono budowy tarasu widokowego miejscowości Laskowice- Termin wykonania inwestycji upłynął piętnastego czerwca 2020 roku, wykonawca uchyla się od wykonania prac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Wójt podziękował mieszkańcom Gminy Korczew za pomoc w zbiórce złomu na finansowanie leczenia Antosi Dąbrowskiej i Zosi Jechn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1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>Przewodnicząca Rady  poinformowała, że uczestniczyła w dniu 23 maja 2021 w zebraniu wiejskim w miejscowości Drażniew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12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Pan Andrzej Ciura zgłosił wniosek strażaków OSP o zwiększenie stawki ekwiwalentu za udział w akcjach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Wójt odpowiedział,  że sprawa będzie przedmiotem obrad komisji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P. Andrzej Krasuski zapytał o odbiór folii rolniczych. Wójt odpowiedział, ze jak będzie nabór wniosków to zostanie złożony wniosek. Planowany jest nabór wniosków na lipiec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/>
      </w:pPr>
      <w:r>
        <w:rPr>
          <w:rFonts w:cs="Calibri Light" w:ascii="Calibri Light" w:hAnsi="Calibri Light"/>
        </w:rPr>
        <w:t xml:space="preserve">Ad.pkt.13-Wobec wyczerpania porządku obrad o godz. 8.36 Przewodnicząca Rady zamknęła obrady XXVII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  <w:color w:val="0000FF"/>
            <w:u w:val="single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VII 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4 MAJA 2021 ROKU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 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eastAsia="Times New Roman" w:cs="Calibri Light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pl-PL"/>
        </w:rPr>
      </w:r>
      <w:bookmarkStart w:id="0" w:name="_Hlk14869509"/>
      <w:bookmarkStart w:id="1" w:name="_Hlk19016116"/>
      <w:bookmarkStart w:id="2" w:name="_Hlk14869509"/>
      <w:bookmarkStart w:id="3" w:name="_Hlk19016116"/>
      <w:bookmarkEnd w:id="2"/>
      <w:bookmarkEnd w:id="3"/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</w:t>
        <w:tab/>
        <w:t>Uchwała Nr XXVII/174/2021 w sprawie zaciągnięcia pożyczki z budżetu państwa na wyprzedzające finansowanie w ramach PROW 2014-2020.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</w:t>
        <w:tab/>
        <w:t>Uchwała Nr XXVII/175/2021 w sprawie zmian w Wieloletniej Prognozie Finansowej na lata 2021-2027.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</w:t>
        <w:tab/>
        <w:t>Uchwała Nr XXVII/176/2021 w sprawie zmian w budżecie gminy na 2021 r.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</w:t>
        <w:tab/>
        <w:t>Uchwała Nr XXVII/177/2021  w sprawie uchylenia uchwały nr XXVI/167/2021 Rady Gminy Korczew z dnia 28 kwietnia 2021 roku w sprawie przekazania środków finansowych z budżetu Gminy Korczew Funduszowi Wsparcia Policji na współfinansowanie zakupu samochodu osobowego na potrzeby Komisariatu Policji w Mordach.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</w:t>
        <w:tab/>
        <w:t>Uchwała Nr XXVII/178/2021 w sprawie przyjęcia „Programu Ochrony Środowiska dla Gminy Korczew na lata 2021-2024 z perspektywą do roku 2028”.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.</w:t>
        <w:tab/>
        <w:t>Uchwała Nr XXVII/179/2021 w sprawie przystąpienia gminy Korczew do „Porozumienia burmistrzów  na rzecz klimatu i energii”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020" w:right="1274" w:gutter="0" w:header="0" w:top="851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Calibri"/>
      <w:sz w:val="18"/>
      <w:szCs w:val="18"/>
    </w:rPr>
  </w:style>
  <w:style w:type="character" w:styleId="WW8Num4z3">
    <w:name w:val="WW8Num4z3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9:00Z</dcterms:created>
  <dc:creator>Twoja nazwa użytkownika</dc:creator>
  <dc:description/>
  <cp:keywords/>
  <dc:language>en-US</dc:language>
  <cp:lastModifiedBy>Elwira Kwaśniewska</cp:lastModifiedBy>
  <cp:lastPrinted>2021-06-08T08:12:00Z</cp:lastPrinted>
  <dcterms:modified xsi:type="dcterms:W3CDTF">2021-06-15T07:06:00Z</dcterms:modified>
  <cp:revision>89</cp:revision>
  <dc:subject/>
  <dc:title>Protokół Nr XLVII</dc:title>
</cp:coreProperties>
</file>